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</w:t>
      </w:r>
      <w:r>
        <w:rPr/>
        <w:t xml:space="preserve">WIDE BAND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DIRECTIONAL COUPLER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pecification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requency range: 50Mhz-2500Mhz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32"/>
        </w:rPr>
        <w:t>coupling loss: 20 +/- 3 dB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32"/>
        </w:rPr>
        <w:t>return loss: 20 dB mi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32"/>
        </w:rPr>
        <w:t>directivity: 26 dB min @ &lt;500Mhz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22 dB min @ &gt;500Mhz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2003/7/25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4914900" cy="3686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71695</wp:posOffset>
            </wp:positionV>
            <wp:extent cx="4914900" cy="3686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ig1. Return loss of input S11 and coupling S22 ports.</w:t>
      </w:r>
    </w:p>
    <w:p>
      <w:pPr>
        <w:pStyle w:val="Normal"/>
        <w:rPr>
          <w:sz w:val="32"/>
        </w:rPr>
      </w:pPr>
      <w:r>
        <w:rPr>
          <w:sz w:val="32"/>
        </w:rPr>
        <w:t>Fig2. Coupling loss between input and coupling ports.</w:t>
      </w:r>
    </w:p>
    <w:p>
      <w:pPr>
        <w:pStyle w:val="Normal"/>
        <w:rPr>
          <w:sz w:val="32"/>
        </w:rPr>
      </w:pPr>
      <w:r>
        <w:rPr>
          <w:sz w:val="32"/>
        </w:rPr>
        <w:t>( ps: the output port is terminated in fig1., and opened in fig2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4800600" cy="3600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ig3. Coupling loss when output (test) port terminat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thus, directivity = loss (fig2) – loss (fig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31718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ig4. Connect directional coupler with HP8593E which has T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ig5. The measured return loss with the output (test) port terminated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8576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ig6. Antenna’s return loss measured on network analyzer straightly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143500" cy="38576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28"/>
        </w:rPr>
        <w:t>Fig7. Antenna’s return loss measured on spectrum through the directional coupl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ig8. The antenna (2.4Ghz) is in measur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3:27:00Z</dcterms:created>
  <dc:creator>hhh</dc:creator>
  <dc:description/>
  <dc:language>en-US</dc:language>
  <cp:lastModifiedBy>hhh</cp:lastModifiedBy>
  <dcterms:modified xsi:type="dcterms:W3CDTF">2003-09-03T11:50:00Z</dcterms:modified>
  <cp:revision>3</cp:revision>
  <dc:subject/>
  <dc:title>         WIDE BAND </dc:title>
</cp:coreProperties>
</file>